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470-2110/2024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08-01-2024-001163-58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 апреля 2024 года        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убайдуллина Нияза Ибатовича,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 в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проживает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о </w:t>
      </w: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УСТАНОВИЛ: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убайдуллин Н.И. 06.02.2024 года в 09 час 03 мин на 5 км  автодороги Нижневартовск-Излучинск  управляя автомобилем «Тойота Версо» государственный регистрационный номер  </w:t>
      </w:r>
      <w:r>
        <w:rPr>
          <w:rStyle w:val="CatUserDefinedgrp3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Губайдуллин Н.И. свою вину не отрицал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 ХМ 559460 от 06.02.2024 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у нарушения ПДД от 06.02.2024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ект организации дорожного движения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ю, приходит к следующем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5</w:t>
        </w:r>
      </w:hyperlink>
      <w:r>
        <w:rPr>
          <w:rFonts w:eastAsia="Times New Roman" w:cs="Times New Roman"/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 12.16</w:t>
        </w:r>
      </w:hyperlink>
      <w:r>
        <w:rPr>
          <w:rFonts w:eastAsia="Times New Roman" w:cs="Times New Roman"/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3.20</w:t>
        </w:r>
      </w:hyperlink>
      <w:r>
        <w:rPr>
          <w:rFonts w:eastAsia="Times New Roman" w:cs="Times New Roman"/>
          <w:lang w:val="en-US" w:bidi="en-US"/>
        </w:rPr>
        <w:t xml:space="preserve"> «Обгон запрещен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Губайдуллиным Н.И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ми действиями Губайдуллин Н.И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Правил</w:t>
        </w:r>
      </w:hyperlink>
      <w:r>
        <w:rPr>
          <w:rFonts w:eastAsia="Times New Roman" w:cs="Times New Roman"/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spacing w:before="0" w:after="0"/>
        <w:ind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убайдуллина Нияза Ибатовича признать  виновным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88 116 011 230 10001 140; Банк: РКЦ г. Ханты-Мансийск г. Ханты-Мансийск, УИН 18810486240280001894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rFonts w:eastAsia="Times New Roman" w:cs="Times New Roman"/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8rplc4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екретарь судебного заседания                                                    А.В. Собко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«__03_»_____04_______2024 г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постановления находится в материалах административного дела 5-47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